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bCs/>
          <w:i/>
          <w:i/>
          <w:iCs/>
          <w:kern w:val="2"/>
          <w:lang w:eastAsia="en-CA"/>
        </w:rPr>
      </w:pPr>
      <w:r>
        <w:rPr>
          <w:rFonts w:cs="Georgia" w:ascii="Georgia" w:hAnsi="Georgia"/>
          <w:b/>
          <w:bCs/>
          <w:i/>
          <w:iCs/>
          <w:kern w:val="2"/>
          <w:sz w:val="44"/>
          <w:szCs w:val="44"/>
          <w:lang w:eastAsia="en-CA"/>
        </w:rPr>
        <w:t>Ex</w:t>
      </w:r>
      <w:r>
        <w:rPr>
          <w:rFonts w:cs="Georgia" w:ascii="Georgia" w:hAnsi="Georgia"/>
          <w:b/>
          <w:bCs/>
          <w:i/>
          <w:iCs/>
          <w:kern w:val="2"/>
          <w:sz w:val="48"/>
          <w:szCs w:val="48"/>
          <w:lang w:eastAsia="en-CA"/>
        </w:rPr>
        <w:t>amples - Method</w:t>
      </w:r>
    </w:p>
    <w:tbl>
      <w:tblPr>
        <w:tblW w:w="9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34"/>
      </w:tblGrid>
      <w:tr>
        <w:trPr/>
        <w:tc>
          <w:tcPr>
            <w:tcW w:w="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12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mport java.util.*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class SampleMethods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======================================================= primeFactor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 Returns a factor of n, or 0 if n is prime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 Uses simple algorithm of dividing by all numbers up to n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 Could improve efficiency many ways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primeFactor(int n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divisor = 2; divisor &lt; n; divisor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f ((n % divisor) == 0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divisor;  // Divisible implies not prime!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0;  // Must be prime if nothing was able to divide it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======================================================= countVowels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 Or could use substring, ||, switch, nested for loops, ..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countVowels(String text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vowelCount = 0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pos = 0; pos &lt; text.length(); pos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f ("aeiouAEIOU".indexOf(text.charAt(pos)) &gt;= 0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vowelCount++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vowelCount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========================================================= summation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 Returns sum off all numbers from 1 to n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 Uses loop instead of just returning (n * (n+1)) / 2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summation(int n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sum = 0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i = 1; i &lt;= n; i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um += i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sum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========================================================== reverse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// Reverse string.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String reverse(String s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tring rev = ""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pos = 0; pos &lt; s.length(); pos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v = s.substring(pos, pos+1) + rev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rev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======================================================== readAndAdd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readAndAdd(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canner in = new Scanner(System.in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sum = 0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Enter numbers to sum.  Non-number terminates.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while (in.hasNextInt()) {  // Loop until no integer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num = in.nextInt(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um += num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sum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======================================================== isPositive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 Returns true if the number num is &gt;0 or false if num&lt;=0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boolean isPositive(int num)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boolean pos=(num&gt;0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pos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* longer version of the method: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public static boolean isPositive(int num)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if (num&gt;0)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return true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else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return false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*/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* shorter version of the method: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public static boolean isPositive(int num)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return (num&gt;0);    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color w:val="008080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*/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color w:val="008080"/>
                <w:sz w:val="20"/>
                <w:szCs w:val="20"/>
                <w:lang w:eastAsia="en-CA"/>
              </w:rPr>
              <w:t>//=============================================================== main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void main(String[] args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canner sc = new Scanner(System.in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tring word=""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num=1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Please enter a word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 xml:space="preserve">word =sc.nextLine();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Please enter a number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 xml:space="preserve">num =sc.nextInt();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boolean pos= isPositive(num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f (pos)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f (primeFactor(num) == 0)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The number is prime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else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The number is not prime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word + " has " + countVowels(word) + " vowels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("Sum off all numbers from 1 to " + num + " is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summation(num)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tring rev=""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v= reverse(word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The reverse string is: " + rev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sum = readAndAdd(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Sum is " + sum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/>
      </w:pPr>
      <w:r>
        <w:rPr/>
        <w:t>class methodAndArrays {</w:t>
      </w:r>
    </w:p>
    <w:p>
      <w:pPr>
        <w:pStyle w:val="Normal"/>
        <w:shd w:fill="FFFF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 Typewriter" w:hAnsi="Lucida Sans Typewriter" w:cs="Lucida Sans Typewriter"/>
          <w:color w:val="008080"/>
          <w:sz w:val="20"/>
          <w:szCs w:val="20"/>
          <w:lang w:eastAsia="en-CA"/>
        </w:rPr>
      </w:pPr>
      <w:r>
        <w:rPr>
          <w:rFonts w:cs="Lucida Sans Typewriter" w:ascii="Lucida Sans Typewriter" w:hAnsi="Lucida Sans Typewriter"/>
          <w:color w:val="008080"/>
          <w:sz w:val="20"/>
          <w:szCs w:val="20"/>
          <w:lang w:eastAsia="en-CA"/>
        </w:rPr>
        <w:t>//=============================================================== main</w:t>
      </w:r>
    </w:p>
    <w:p>
      <w:pPr>
        <w:pStyle w:val="Normal"/>
        <w:shd w:fill="FFFF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 Typewriter" w:hAnsi="Lucida Sans Typewriter" w:cs="Lucida Sans Typewriter"/>
          <w:sz w:val="20"/>
          <w:szCs w:val="20"/>
          <w:lang w:eastAsia="en-CA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eastAsia="en-CA"/>
        </w:rPr>
        <w:t xml:space="preserve">    </w:t>
      </w:r>
      <w:r>
        <w:rPr>
          <w:rFonts w:cs="Lucida Sans Typewriter" w:ascii="Lucida Sans Typewriter" w:hAnsi="Lucida Sans Typewriter"/>
          <w:sz w:val="20"/>
          <w:szCs w:val="20"/>
          <w:lang w:eastAsia="en-CA"/>
        </w:rPr>
        <w:t>public static void main(String[] args) {</w:t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/>
      </w:pPr>
      <w:r>
        <w:rPr>
          <w:rFonts w:eastAsia="Lucida Sans Typewriter"/>
        </w:rPr>
        <w:t xml:space="preserve">      </w:t>
      </w:r>
      <w:r>
        <w:rPr/>
        <w:t>int []attendance={30,26,29,31,16,3,27};</w:t>
      </w:r>
    </w:p>
    <w:p>
      <w:pPr>
        <w:pStyle w:val="HTMLPreformatted"/>
        <w:pBdr>
          <w:left w:val="single" w:sz="6" w:space="3" w:color="000000"/>
        </w:pBdr>
        <w:shd w:fill="FFFFDD" w:val="clear"/>
        <w:ind w:left="960" w:hanging="0"/>
        <w:rPr/>
      </w:pPr>
      <w:r>
        <w:rPr/>
        <w:t>double avgAtt = mean(attendance);</w:t>
      </w:r>
    </w:p>
    <w:p>
      <w:pPr>
        <w:pStyle w:val="HTMLPreformatted"/>
        <w:pBdr>
          <w:left w:val="single" w:sz="6" w:space="3" w:color="000000"/>
        </w:pBdr>
        <w:shd w:fill="FFFFDD" w:val="clear"/>
        <w:ind w:left="960" w:hanging="0"/>
        <w:rPr/>
      </w:pPr>
      <w:r>
        <w:rPr/>
        <w:t>System.out.println("Average is " + avgAtt);</w:t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/>
      </w:pPr>
      <w:r>
        <w:rPr>
          <w:rFonts w:eastAsia="Lucida Sans Typewriter"/>
        </w:rPr>
        <w:t xml:space="preserve">  </w:t>
      </w:r>
      <w:r>
        <w:rPr/>
        <w:t xml:space="preserve">}  //end of main  </w:t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>
          <w:color w:val="008080"/>
        </w:rPr>
      </w:pPr>
      <w:r>
        <w:rPr>
          <w:color w:val="008080"/>
        </w:rPr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>
          <w:color w:val="008080"/>
        </w:rPr>
      </w:pPr>
      <w:r>
        <w:rPr>
          <w:color w:val="008080"/>
        </w:rPr>
        <w:t>//================================================= mean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>
          <w:rFonts w:eastAsia="Lucida Sans Typewriter"/>
        </w:rPr>
      </w:pPr>
      <w:r>
        <w:rPr>
          <w:rFonts w:eastAsia="Lucida Sans Typewriter"/>
        </w:rPr>
        <w:t xml:space="preserve">   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</w:t>
      </w:r>
      <w:r>
        <w:rPr/>
        <w:t>public static double mean(int[] p) {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int sum = 0;  // sum of all the elements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for (int i=0; i&lt;p.length; i++) {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    </w:t>
      </w:r>
      <w:r>
        <w:rPr/>
        <w:t>sum += p[i];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}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return ((double)sum) / p.length;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</w:t>
      </w:r>
      <w:r>
        <w:rPr/>
        <w:t>}//endmethod mean</w:t>
      </w:r>
    </w:p>
    <w:p>
      <w:pPr>
        <w:pStyle w:val="HTMLPreformatted"/>
        <w:pBdr>
          <w:left w:val="single" w:sz="6" w:space="3" w:color="000000"/>
        </w:pBdr>
        <w:shd w:fill="FFFFDD" w:val="clear"/>
        <w:spacing w:lineRule="atLeast" w:line="240" w:before="120" w:after="120"/>
        <w:ind w:left="240" w:hanging="0"/>
        <w:rPr/>
      </w:pPr>
      <w:r>
        <w:rPr/>
        <w:t>}   // end of cla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cs="Georgia"/>
      <w:b/>
      <w:bCs/>
      <w:i/>
      <w:i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eorgia" w:hAnsi="Georgia" w:cs="Times New Roman"/>
      <w:b/>
      <w:bCs/>
      <w:i/>
      <w:iCs/>
      <w:kern w:val="2"/>
      <w:sz w:val="48"/>
      <w:szCs w:val="48"/>
      <w:lang w:val="en-US"/>
    </w:rPr>
  </w:style>
  <w:style w:type="character" w:styleId="CharChar">
    <w:name w:val=" Char Char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lite1">
    <w:name w:val="hilite1"/>
    <w:basedOn w:val="DefaultParagraphFont"/>
    <w:qFormat/>
    <w:rPr>
      <w:rFonts w:cs="Times New Roman"/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Sans Typewriter" w:hAnsi="Lucida Sans Typewriter" w:cs="Lucida Sans Typewriter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0:00Z</dcterms:created>
  <dc:creator>computers</dc:creator>
  <dc:description/>
  <cp:keywords/>
  <dc:language>en-US</dc:language>
  <cp:lastModifiedBy>User</cp:lastModifiedBy>
  <dcterms:modified xsi:type="dcterms:W3CDTF">2014-05-12T13:47:00Z</dcterms:modified>
  <cp:revision>3</cp:revision>
  <dc:subject/>
  <dc:title>Examples - Method</dc:title>
</cp:coreProperties>
</file>