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ct Oriented Programming (OOP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his handout was created by Wayne Loo – teacher at Northview Heights SS &amp; modified by Ms 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edural vs. OOP</w:t>
      </w:r>
    </w:p>
    <w:p>
      <w:pPr>
        <w:pStyle w:val="Normal"/>
        <w:rPr/>
      </w:pPr>
      <w:r>
        <w:rPr>
          <w:color w:val="FFFFFF"/>
          <w:highlight w:val="black"/>
        </w:rPr>
        <w:t>Procedural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You have ONE program that runs from start to finish. It might jump to a method, but when that method is finished, the flow continues from where it left off, until it gets to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highlight w:val="black"/>
        </w:rPr>
        <w:t>OOP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Uses classes that contain methods and variables wrapped inside something called a class. You create an INSTANCE of a class, which is called an OBJECT. You then do all your work through that object. </w:t>
        <w:br/>
        <w:br/>
      </w:r>
      <w:r>
        <w:rPr>
          <w:color w:val="FFFFFF"/>
          <w:sz w:val="22"/>
          <w:szCs w:val="22"/>
          <w:highlight w:val="black"/>
        </w:rPr>
        <w:t>Note: In JAVA, when you use “static” it allows you to use a method or variable like a Procedural Programming Languag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Procedural vs. OOP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O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9966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9966"/>
                <w:sz w:val="20"/>
                <w:szCs w:val="20"/>
              </w:rPr>
              <w:t xml:space="preserve">//filename: Procedural.java </w:t>
            </w:r>
          </w:p>
          <w:p>
            <w:pPr>
              <w:pStyle w:val="Normal"/>
              <w:rPr>
                <w:rFonts w:ascii="Courier New" w:hAnsi="Courier New" w:cs="Courier New"/>
                <w:color w:val="339966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9966"/>
                <w:sz w:val="20"/>
                <w:szCs w:val="20"/>
              </w:rPr>
              <w:t>// The "Procedural" clas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class Procedural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static void main (String[] args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tring name1 = 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>john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  <w:tab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t n1_mark1 = 50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t n1_mark2 = 7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n1_average = (n1_mark1 + n1_mark2)/2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(name1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(</w:t>
            </w:r>
            <w:r>
              <w:rPr>
                <w:rFonts w:cs="Courier New" w:ascii="Courier New" w:hAnsi="Courier New"/>
                <w:sz w:val="18"/>
                <w:szCs w:val="18"/>
              </w:rPr>
              <w:t>"You got an "</w:t>
            </w:r>
            <w:r>
              <w:rPr>
                <w:rFonts w:cs="Courier New" w:ascii="Courier New" w:hAnsi="Courier New"/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n1_averag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tring name2 = 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>tom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t n2_mark1 = 80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t n2_mark2 = 75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n2_average = (</w:t>
            </w:r>
            <w:r>
              <w:rPr>
                <w:rFonts w:cs="Courier New" w:ascii="Courier New" w:hAnsi="Courier New"/>
                <w:sz w:val="20"/>
                <w:szCs w:val="20"/>
              </w:rPr>
              <w:t>n2_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ark1 + </w:t>
            </w:r>
            <w:r>
              <w:rPr>
                <w:rFonts w:cs="Courier New" w:ascii="Courier New" w:hAnsi="Courier New"/>
                <w:sz w:val="20"/>
                <w:szCs w:val="20"/>
              </w:rPr>
              <w:t>n2_</w:t>
            </w:r>
            <w:r>
              <w:rPr>
                <w:rFonts w:cs="Courier New" w:ascii="Courier New" w:hAnsi="Courier New"/>
                <w:sz w:val="18"/>
                <w:szCs w:val="18"/>
              </w:rPr>
              <w:t>mark2)/2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(name2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(</w:t>
            </w:r>
            <w:r>
              <w:rPr>
                <w:rFonts w:cs="Courier New" w:ascii="Courier New" w:hAnsi="Courier New"/>
                <w:sz w:val="18"/>
                <w:szCs w:val="18"/>
              </w:rPr>
              <w:t>"You got an "</w:t>
            </w:r>
            <w:r>
              <w:rPr>
                <w:rFonts w:cs="Courier New" w:ascii="Courier New" w:hAnsi="Courier New"/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n2_averag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} </w:t>
            </w:r>
            <w:r>
              <w:rPr>
                <w:rFonts w:cs="Courier New" w:ascii="Courier New" w:hAnsi="Courier New"/>
                <w:color w:val="339966"/>
                <w:sz w:val="20"/>
                <w:szCs w:val="20"/>
              </w:rPr>
              <w:t>// main met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} </w:t>
            </w:r>
            <w:r>
              <w:rPr>
                <w:rFonts w:cs="Courier New" w:ascii="Courier New" w:hAnsi="Courier New"/>
                <w:color w:val="339966"/>
                <w:sz w:val="20"/>
                <w:szCs w:val="20"/>
              </w:rPr>
              <w:t>// Procedural cla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/filename: OOP.jav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The "OOP" clas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blic class OOP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ublic static void main (String[] args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 xml:space="preserve"> //create an instance of Student class, </w:t>
              <w:tab/>
              <w:t xml:space="preserve"> //“student1” object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 student1 = new Student("john"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 xml:space="preserve"> //use instance methods of “student1”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1.setMarks(50,70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1.calcAverage();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 xml:space="preserve"> //create an instance of Student class, </w:t>
              <w:tab/>
              <w:t xml:space="preserve"> //“student2” object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 student2 = new Student("tom");</w:t>
              <w:br/>
              <w:tab/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 xml:space="preserve"> //use instance methods of “student2”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2.setMarks(80,75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2.calcAverage();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ystem.out.println(student1.message()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ystem.out.println(student2.message()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} </w:t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>// main method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} </w:t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>// OOP clas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33996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 xml:space="preserve">//filename: Student.java </w:t>
            </w:r>
          </w:p>
          <w:p>
            <w:pPr>
              <w:pStyle w:val="Normal"/>
              <w:rPr>
                <w:rFonts w:ascii="Courier New" w:hAnsi="Courier New" w:cs="Courier New"/>
                <w:color w:val="33996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>//The "Student" clas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blic class Studen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 String nam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 int mark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 int mark2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 double average;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ublic Student(String n)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name = n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ark1 = 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ark2 = 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average = 0.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ublic void setMarks(int x, int y)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ark1 = x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ark2 = y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ublic void calcAverage()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average=(mark1 + mark2)/2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ublic String message( )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name + "You got an " + averag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} </w:t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>// Student class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OP Concep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FFFFFF"/>
          <w:highlight w:val="black"/>
        </w:rPr>
        <w:t>Class</w:t>
      </w:r>
      <w:r>
        <w:rPr>
          <w:b/>
          <w:color w:val="FFFFFF"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s like the BLUEPRINT to make somet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  <w:highlight w:val="black"/>
        </w:rPr>
        <w:t>Object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s made from a BLUEPRINT. So you can make many Objects from 1 Class.</w:t>
      </w:r>
    </w:p>
    <w:p>
      <w:pPr>
        <w:pStyle w:val="Normal"/>
        <w:rPr>
          <w:b/>
          <w:b/>
        </w:rPr>
      </w:pPr>
      <w:r>
        <w:rPr>
          <w:b/>
        </w:rPr>
        <w:t>When you make an OBJECT from a CLASS, it is called an INSTANCE of a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s have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</w:rPr>
      </w:pPr>
      <w:r>
        <w:rPr>
          <w:b/>
          <w:color w:val="FFFFFF"/>
          <w:highlight w:val="black"/>
        </w:rPr>
        <w:t>Name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ike a name you give an objec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color w:val="FFFFFF"/>
          <w:highlight w:val="black"/>
        </w:rPr>
        <w:t>Identifie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</w:rPr>
      </w:pPr>
      <w:r>
        <w:rPr>
          <w:b/>
          <w:color w:val="FFFFFF"/>
          <w:highlight w:val="black"/>
        </w:rPr>
        <w:t>Attributes</w:t>
      </w:r>
      <w:r>
        <w:rPr>
          <w:b/>
          <w:color w:val="FFFFFF"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ike specific characteristics for the object </w:t>
      </w:r>
      <w:r>
        <w:rPr>
          <w:rFonts w:eastAsia="Wingdings" w:cs="Wingdings" w:ascii="Wingdings" w:hAnsi="Wingdings"/>
          <w:b/>
        </w:rPr>
        <w:t></w:t>
      </w:r>
      <w:r>
        <w:rPr>
          <w:b/>
          <w:color w:val="FFFFFF"/>
          <w:highlight w:val="black"/>
        </w:rPr>
        <w:t>Variable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</w:rPr>
      </w:pPr>
      <w:r>
        <w:rPr>
          <w:b/>
          <w:color w:val="FFFFFF"/>
          <w:highlight w:val="black"/>
        </w:rPr>
        <w:t>Behaviours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ike actions the object can perform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</w:t>
      </w:r>
      <w:r>
        <w:rPr>
          <w:b/>
          <w:color w:val="FFFFFF"/>
          <w:highlight w:val="black"/>
        </w:rPr>
        <w:t>Instance Methods</w:t>
      </w:r>
    </w:p>
    <w:p>
      <w:pPr>
        <w:pStyle w:val="Normal"/>
        <w:rPr>
          <w:b/>
          <w:b/>
        </w:rPr>
      </w:pPr>
      <w:r>
        <w:rPr>
          <w:b/>
        </w:rPr>
        <w:t>From the example above:</w:t>
      </w:r>
    </w:p>
    <w:p>
      <w:pPr>
        <w:pStyle w:val="Normal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1380490" cy="31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7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tudent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tudent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85090</wp:posOffset>
                </wp:positionV>
                <wp:extent cx="275209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7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xtracted from the Main 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6.7pt;height:25pt;mso-wrap-distance-left:9.05pt;mso-wrap-distance-right:9.05pt;mso-wrap-distance-top:0pt;mso-wrap-distance-bottom:0pt;margin-top:6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xtracted from the Main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  <w:lang w:val="en-CA" w:eastAsia="en-US"/>
        </w:rPr>
      </w:pPr>
      <w:r>
        <w:rPr>
          <w:b/>
          <w:sz w:val="36"/>
          <w:szCs w:val="36"/>
          <w:u w:val="single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243840</wp:posOffset>
                </wp:positionV>
                <wp:extent cx="1828800" cy="2057400"/>
                <wp:effectExtent l="0" t="508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57400"/>
                          <a:chOff x="0" y="0"/>
                          <a:chExt cx="1828800" cy="2057400"/>
                        </a:xfrm>
                      </wpg:grpSpPr>
                      <wps:wsp>
                        <wps:cNvSpPr/>
                        <wps:spPr>
                          <a:xfrm>
                            <a:off x="167652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9.2pt;width:143.95pt;height:161.95pt" coordorigin="7050,384" coordsize="2879,3239">
                <v:line id="shape_0" from="9690,384" to="992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384" to="9929,36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056890" cy="3323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c class Student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ivate String nam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ivate int mark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ivate int mark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ivate double averag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c Student(String n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me = 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mark1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mark2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verage = 0.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c void setMarks(int x, int y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mark1 =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mark2 = 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c void calcAverage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verage=(mark1 + mark2)/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c String message( 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turn name + "You got an " + averag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 // Student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61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ublic class Student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ivate String nam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ivate int mark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ivate int mark2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ivate double averag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ublic Student(String n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me = n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mark1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mark2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verage = 0.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ublic void setMarks(int x, int y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mark1 = x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mark2 = y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ublic void calcAverage(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verage=(mark1 + mark2)/2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ublic String message( 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turn name + "You got an " + averag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 // Student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9845</wp:posOffset>
                </wp:positionV>
                <wp:extent cx="3133090" cy="856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/“student1” ob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tudent student1 = new Student("joh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/“student2” object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tudent student2 = new Student("tom");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7.45pt;mso-wrap-distance-left:9.05pt;mso-wrap-distance-right:9.05pt;mso-wrap-distance-top:0pt;mso-wrap-distance-bottom:0pt;margin-top:2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/“student1” object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tudent student1 = new Student("john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/“student2” object.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tudent student2 = new Student("tom");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CA" w:eastAsia="en-US"/>
        </w:rPr>
      </w:pPr>
      <w:r>
        <w:rPr>
          <w:b/>
          <w:sz w:val="36"/>
          <w:szCs w:val="36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</wp:posOffset>
                </wp:positionV>
                <wp:extent cx="6096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5pt" to="287.95pt,1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CA" w:eastAsia="en-US"/>
        </w:rPr>
      </w:pPr>
      <w:r>
        <w:rPr>
          <w:b/>
          <w:sz w:val="36"/>
          <w:szCs w:val="36"/>
          <w:u w:val="single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70485</wp:posOffset>
                </wp:positionV>
                <wp:extent cx="381000" cy="1714500"/>
                <wp:effectExtent l="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14680"/>
                          <a:chOff x="0" y="0"/>
                          <a:chExt cx="380880" cy="1714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0"/>
                            <a:ext cx="2286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5.55pt;width:29.95pt;height:134.95pt" coordorigin="9600,111" coordsize="599,2699">
                <v:line id="shape_0" from="9600,120" to="1019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0,111" to="10199,28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229870</wp:posOffset>
                </wp:positionV>
                <wp:extent cx="2980690" cy="10166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16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eates 2 objects from the Student class with Name/Identifi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dent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den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80.05pt;mso-wrap-distance-left:9.05pt;mso-wrap-distance-right:9.05pt;mso-wrap-distance-top:0pt;mso-wrap-distance-bottom:0pt;margin-top:18.1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reates 2 objects from the Student class with Name/Identifi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udent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ud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779270</wp:posOffset>
                </wp:positionV>
                <wp:extent cx="16764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name = “john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mark1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mark2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average  = 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plus + Behaviours/Metho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40.1pt;width:1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name = “john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mark1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mark2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average  = 0.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plus + Behaviours/Metho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779270</wp:posOffset>
                </wp:positionV>
                <wp:extent cx="16764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name = “tom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mark1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mark2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average  = 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plus + Behaviours/Metho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40.1pt;width:1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name = “tom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mark1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mark2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average  = 0.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plus + Behaviours/Metho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03220</wp:posOffset>
                </wp:positionV>
                <wp:extent cx="3124200" cy="14509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450800"/>
                          <a:chOff x="0" y="0"/>
                          <a:chExt cx="3124080" cy="1450800"/>
                        </a:xfrm>
                      </wpg:grpSpPr>
                      <wps:wsp>
                        <wps:cNvSpPr txBox="1"/>
                        <wps:spPr>
                          <a:xfrm>
                            <a:off x="0" y="294480"/>
                            <a:ext cx="312408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339966"/>
                                  <w:lang w:val="en-US" w:eastAsia="ja-JP" w:bidi="ar-SA"/>
                                </w:rPr>
                                <w:t>//use instance methods of “student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auto"/>
                                  <w:lang w:val="en-US" w:eastAsia="ja-JP" w:bidi="ar-SA"/>
                                </w:rPr>
                                <w:t xml:space="preserve"> student1.setMarks(50,70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auto"/>
                                  <w:lang w:val="en-US" w:eastAsia="ja-JP" w:bidi="ar-SA"/>
                                </w:rPr>
                                <w:t xml:space="preserve"> student1.calcAverage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339966"/>
                                  <w:lang w:val="en-US" w:eastAsia="ja-JP" w:bidi="ar-SA"/>
                                </w:rPr>
                                <w:t>//use instance methods of “student2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auto"/>
                                  <w:lang w:val="en-US" w:eastAsia="ja-JP" w:bidi="ar-SA"/>
                                </w:rPr>
                                <w:t>student2.setMarks(80,75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auto"/>
                                  <w:lang w:val="en-US" w:eastAsia="ja-JP" w:bidi="ar-SA"/>
                                </w:rPr>
                                <w:t>student2.calcAverage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n-US" w:eastAsia="ja-JP" w:bidi="ar-SA"/>
                                </w:rPr>
                                <w:t>Extracted from the Main Met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8.6pt;width:246pt;height:114.25pt" coordorigin="0,4572" coordsize="4920,2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036;width:4919;height:1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339966"/>
                            <w:lang w:val="en-US" w:eastAsia="ja-JP" w:bidi="ar-SA"/>
                          </w:rPr>
                          <w:t>//use instance methods of “student1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auto"/>
                            <w:lang w:val="en-US" w:eastAsia="ja-JP" w:bidi="ar-SA"/>
                          </w:rPr>
                          <w:t xml:space="preserve"> student1.setMarks(50,70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auto"/>
                            <w:lang w:val="en-US" w:eastAsia="ja-JP" w:bidi="ar-SA"/>
                          </w:rPr>
                          <w:t xml:space="preserve"> student1.calcAverage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339966"/>
                            <w:lang w:val="en-US" w:eastAsia="ja-JP" w:bidi="ar-SA"/>
                          </w:rPr>
                          <w:t>//use instance methods of “student2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auto"/>
                            <w:lang w:val="en-US" w:eastAsia="ja-JP" w:bidi="ar-SA"/>
                          </w:rPr>
                          <w:t>student2.setMarks(80,75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auto"/>
                            <w:lang w:val="en-US" w:eastAsia="ja-JP" w:bidi="ar-SA"/>
                          </w:rPr>
                          <w:t>student2.calcAverage(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4572;width:43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n-US" w:eastAsia="ja-JP" w:bidi="ar-SA"/>
                          </w:rPr>
                          <w:t>Extracted from the Main Method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4112895</wp:posOffset>
                </wp:positionV>
                <wp:extent cx="3733800" cy="171450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714680"/>
                          <a:chOff x="0" y="0"/>
                          <a:chExt cx="3733920" cy="1714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76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name = “john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mark1 =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mark2 =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average  =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plus + Behaviours/Meth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student1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1676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name = “tom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mark1 =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mark2 =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average  = 7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plus + Behaviours/Meth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Student2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23.85pt;width:294pt;height:135pt" coordorigin="5160,6477" coordsize="5880,2700">
                <v:oval id="shape_0" fillcolor="white" stroked="t" o:allowincell="f" style="position:absolute;left:5160;top:6837;width:263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name = “john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mark1 =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mark2 = 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average  =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plus + Behaviours/Meth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80;top:6477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FFFFFF"/>
                            <w:lang w:val="en-CA" w:eastAsia="ja-JP" w:bidi="ar-SA"/>
                          </w:rPr>
                          <w:t>student1 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00;top:6837;width:263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name = “tom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mark1 =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mark2 = 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average  = 77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plus + Behaviours/Meth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20;top:6477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FFFFFF"/>
                            <w:lang w:val="en-CA" w:eastAsia="ja-JP" w:bidi="ar-SA"/>
                          </w:rPr>
                          <w:t>Student2 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3950970</wp:posOffset>
                </wp:positionV>
                <wp:extent cx="3505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11.1pt" to="479.95pt,3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349377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5.1pt" to="311.95pt,2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3493770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5.1pt" to="312pt,3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0</wp:posOffset>
                </wp:positionH>
                <wp:positionV relativeFrom="paragraph">
                  <wp:posOffset>39509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11.1pt" to="480pt,3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50670</wp:posOffset>
                </wp:positionV>
                <wp:extent cx="1447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  <w:lang w:val="en-CA"/>
                              </w:rPr>
                              <w:t>student1 O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22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highlight w:val="black"/>
                          <w:lang w:val="en-CA"/>
                        </w:rPr>
                        <w:t>student1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1550670</wp:posOffset>
                </wp:positionV>
                <wp:extent cx="1447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  <w:lang w:val="en-CA"/>
                              </w:rPr>
                              <w:t>Student2 O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22.1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highlight w:val="black"/>
                          <w:lang w:val="en-CA"/>
                        </w:rPr>
                        <w:t>Student2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4213225</wp:posOffset>
                </wp:positionV>
                <wp:extent cx="2599690" cy="1266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each objects’ Behaviours/Instance Meth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tMarks(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cA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4.7pt;height:99.7pt;mso-wrap-distance-left:9.05pt;mso-wrap-distance-right:9.05pt;mso-wrap-distance-top:0pt;mso-wrap-distance-bottom:0pt;margin-top:33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each objects’ Behaviours/Instance Meth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tMarks(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lcA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tructor</w:t>
      </w:r>
    </w:p>
    <w:p>
      <w:pPr>
        <w:pStyle w:val="Normal"/>
        <w:rPr/>
      </w:pPr>
      <w:r>
        <w:rPr/>
        <w:t>A constructor is a special method that gets invoked when the object is created. It helps construct the object.</w:t>
      </w:r>
    </w:p>
    <w:p>
      <w:pPr>
        <w:pStyle w:val="Normal"/>
        <w:rPr/>
      </w:pPr>
      <w:r>
        <w:rPr/>
        <w:t>It gives the object starting values.</w:t>
      </w:r>
    </w:p>
    <w:p>
      <w:pPr>
        <w:pStyle w:val="Normal"/>
        <w:rPr/>
      </w:pPr>
      <w:r>
        <w:rPr>
          <w:b/>
        </w:rPr>
        <w:t>Note</w:t>
      </w:r>
      <w:r>
        <w:rPr/>
        <w:t>: If no constructor is defined, Java automatically inserts a blank constructor during compil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>What does it look like?</w:t>
      </w:r>
    </w:p>
    <w:p>
      <w:pPr>
        <w:pStyle w:val="Normal"/>
        <w:numPr>
          <w:ilvl w:val="0"/>
          <w:numId w:val="3"/>
        </w:numPr>
        <w:rPr/>
      </w:pPr>
      <w:r>
        <w:rPr/>
        <w:t>has the SAME NAME as the Class</w:t>
      </w:r>
    </w:p>
    <w:p>
      <w:pPr>
        <w:pStyle w:val="Normal"/>
        <w:numPr>
          <w:ilvl w:val="0"/>
          <w:numId w:val="3"/>
        </w:numPr>
        <w:rPr/>
      </w:pPr>
      <w:r>
        <w:rPr/>
        <w:t>has NO RETURN TYP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7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previous example:</w:t>
              <w:b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class Student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Student(String n)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name = n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mark1 = 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mark2 = 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verage = 0.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…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tc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hen you run:</w:t>
              <w:br/>
              <w:br/>
            </w:r>
            <w:r>
              <w:rPr>
                <w:rFonts w:cs="Courier New" w:ascii="Courier New" w:hAnsi="Courier New"/>
              </w:rPr>
              <w:t>Student s1    =    new Student(“James”);</w:t>
            </w:r>
          </w:p>
          <w:p>
            <w:pPr>
              <w:pStyle w:val="Normal"/>
              <w:rPr/>
            </w:pPr>
            <w:r>
              <w:rPr>
                <w:lang w:val="en-CA" w:eastAsia="en-US"/>
              </w:rPr>
              <mc:AlternateContent>
                <mc:Choice Requires="wpg">
                  <w:drawing>
                    <wp:inline distT="0" distB="0" distL="0" distR="0">
                      <wp:extent cx="3962400" cy="6858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2520" cy="685800"/>
                                <a:chOff x="0" y="0"/>
                                <a:chExt cx="396252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625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0880" y="-380880"/>
                                  <a:ext cx="228600" cy="990720"/>
                                </a:xfrm>
                                <a:custGeom>
                                  <a:avLst/>
                                  <a:gdLst>
                                    <a:gd name="textAreaLeft" fmla="*/ 82800 w 129600"/>
                                    <a:gd name="textAreaRight" fmla="*/ 129960 w 129600"/>
                                    <a:gd name="textAreaTop" fmla="*/ 14400 h 561600"/>
                                    <a:gd name="textAreaBottom" fmla="*/ 547200 h 56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8720" y="-876240"/>
                                  <a:ext cx="228600" cy="1981080"/>
                                </a:xfrm>
                                <a:custGeom>
                                  <a:avLst/>
                                  <a:gdLst>
                                    <a:gd name="textAreaLeft" fmla="*/ 82800 w 129600"/>
                                    <a:gd name="textAreaRight" fmla="*/ 129960 w 129600"/>
                                    <a:gd name="textAreaTop" fmla="*/ 29160 h 1123200"/>
                                    <a:gd name="textAreaBottom" fmla="*/ 1094040 h 112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15360" y="3600"/>
                                  <a:ext cx="228600" cy="221040"/>
                                </a:xfrm>
                                <a:custGeom>
                                  <a:avLst/>
                                  <a:gdLst>
                                    <a:gd name="textAreaLeft" fmla="*/ 82800 w 129600"/>
                                    <a:gd name="textAreaRight" fmla="*/ 129960 w 129600"/>
                                    <a:gd name="textAreaTop" fmla="*/ 3240 h 125280"/>
                                    <a:gd name="textAreaBottom" fmla="*/ 122040 h 12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2286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CA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2286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CA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920" y="2286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CA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9.05pt;width:312pt;height:156pt" coordorigin="0,-1381" coordsize="6240,3120">
                      <v:rect id="shape_0" stroked="f" o:allowincell="t" style="position:absolute;left:0;top:0;width:62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600;top:-600;width:359;height:1559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40;top:-1380;width:359;height:3119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14;top:6;width:359;height:347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00;top:36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5;top:36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80;top:36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br/>
              <w:t>What is happening is that you are:</w:t>
            </w:r>
          </w:p>
          <w:p>
            <w:pPr>
              <w:pStyle w:val="Normal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  <w:highlight w:val="black"/>
              </w:rPr>
              <w:t>1.</w:t>
            </w:r>
            <w:r>
              <w:rPr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  <w:highlight w:val="black"/>
              </w:rPr>
              <w:t>Student s1</w:t>
            </w:r>
            <w:r>
              <w:rPr/>
              <w:br/>
              <w:t>Create an EMPTY space in memory called “s1” to store an object of class Student.</w:t>
            </w:r>
          </w:p>
          <w:p>
            <w:pPr>
              <w:pStyle w:val="Normal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  <w:sz w:val="36"/>
                <w:szCs w:val="36"/>
                <w:highlight w:val="black"/>
              </w:rPr>
              <w:t>2.</w:t>
            </w:r>
            <w:r>
              <w:rPr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  <w:highlight w:val="black"/>
              </w:rPr>
              <w:t>new Student(“James”);</w:t>
            </w:r>
          </w:p>
          <w:p>
            <w:pPr>
              <w:pStyle w:val="Normal"/>
              <w:rPr/>
            </w:pPr>
            <w:r>
              <w:rPr/>
              <w:t>Create a NEW object from class Student and give the constructor the String “James”.</w:t>
              <w:br/>
              <w:tab/>
              <w:t xml:space="preserve">note: </w:t>
            </w:r>
            <w:r>
              <w:rPr>
                <w:rFonts w:cs="Courier New" w:ascii="Courier New" w:hAnsi="Courier New"/>
              </w:rPr>
              <w:t>new</w:t>
            </w:r>
            <w:r>
              <w:rPr/>
              <w:t xml:space="preserve"> is a special operator in Java for creating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36"/>
                <w:szCs w:val="36"/>
                <w:highlight w:val="black"/>
              </w:rPr>
              <w:t>3.</w:t>
            </w:r>
            <w:r>
              <w:rPr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  <w:highlight w:val="black"/>
              </w:rPr>
              <w:t>=</w:t>
            </w:r>
          </w:p>
          <w:p>
            <w:pPr>
              <w:pStyle w:val="Normal"/>
              <w:rPr/>
            </w:pPr>
            <w:r>
              <w:rPr/>
              <w:t>Take the new object from step to 2 and ASSIGN it to “s1”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>What happens if NO Constructor is applied?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>Example: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reate a blank student object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</w:rPr>
        <w:t xml:space="preserve">Student s1;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//creates a blank array of student objects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 stu[10] = new Student[10];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 xml:space="preserve">It gives the object a </w:t>
      </w:r>
      <w:r>
        <w:rPr>
          <w:rFonts w:cs="Courier New" w:ascii="Courier New" w:hAnsi="Courier New"/>
          <w:b/>
          <w:color w:val="FFFFFF"/>
          <w:sz w:val="36"/>
          <w:szCs w:val="36"/>
          <w:highlight w:val="black"/>
        </w:rPr>
        <w:t>null</w:t>
      </w:r>
      <w:r>
        <w:rPr>
          <w:color w:val="FFFFFF"/>
          <w:highlight w:val="black"/>
        </w:rPr>
        <w:t xml:space="preserve"> value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Example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//Testing for a null object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if (s1 == null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is null!”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if (stu[0] == null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is null!”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>When an object is null no attributes or methods exist!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Example: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</w:rPr>
        <w:t xml:space="preserve">Student s1; 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1.setMarks(70, 90); </w:t>
      </w:r>
      <w:r>
        <w:rPr>
          <w:rFonts w:cs="Courier New" w:ascii="Courier New" w:hAnsi="Courier New"/>
          <w:color w:val="339966"/>
        </w:rPr>
        <w:t>//gives an error because s1 is null!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 s2;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2 = new Student (“Mark”); 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2.setMarks(75, 85); </w:t>
      </w:r>
      <w:r>
        <w:rPr>
          <w:rFonts w:cs="Courier New" w:ascii="Courier New" w:hAnsi="Courier New"/>
          <w:color w:val="339966"/>
        </w:rPr>
        <w:t>//Works fine!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 stu[10] = new Student[10]; 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[5] = new Student (“Oliver”);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[5].setMarks(67, 71); </w:t>
      </w:r>
      <w:r>
        <w:rPr>
          <w:rFonts w:cs="Courier New" w:ascii="Courier New" w:hAnsi="Courier New"/>
          <w:color w:val="339966"/>
        </w:rPr>
        <w:t>//Works fine!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[1].setMarks(54, 56); </w:t>
      </w:r>
      <w:r>
        <w:rPr>
          <w:rFonts w:cs="Courier New" w:ascii="Courier New" w:hAnsi="Courier New"/>
          <w:color w:val="339966"/>
        </w:rPr>
        <w:t>//gives an error because stu[1] is null!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1:00Z</dcterms:created>
  <dc:creator>Strelkovska, Helen</dc:creator>
  <dc:description/>
  <dc:language>en-US</dc:language>
  <cp:lastModifiedBy>Strelkovska, Helen</cp:lastModifiedBy>
  <dcterms:modified xsi:type="dcterms:W3CDTF">2018-10-10T02:51:00Z</dcterms:modified>
  <cp:revision>2</cp:revision>
  <dc:subject/>
  <dc:title>Module 2</dc:title>
</cp:coreProperties>
</file>