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Exercises 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reate an application that determines if a given point in the Cartesian plane lies within the region created by two arcs as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238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9718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oints A, C do not lie in the region created by the arcs of radius r1 and r2. Where as the point B lies in the region created by the arcs r1 and r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that the region only exists in the first quadrant of the Cartesian plane (positive x, and positive y). Your applicatio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check to see whether the user has given a valid point to check as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oints A, C do not lie in the region created by the arcs of radius r1 and r2. Where as the point B lies in the region created by the arcs r1 and r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that the region only exists in the first quadrant of the Cartesian plane (positive x, and positive y). Your application </w:t>
                      </w:r>
                      <w:r>
                        <w:rPr>
                          <w:b/>
                          <w:u w:val="single"/>
                        </w:rPr>
                        <w:t>MUST</w:t>
                      </w:r>
                      <w:r>
                        <w:rPr/>
                        <w:t xml:space="preserve"> check to see whether the user has given a valid point to check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pplication must do the following: </w:t>
      </w:r>
    </w:p>
    <w:p>
      <w:pPr>
        <w:pStyle w:val="Normal"/>
        <w:rPr/>
      </w:pPr>
      <w:r>
        <w:rPr/>
        <w:t>Ask a user to enter radii of the two arcs in any order.</w:t>
      </w:r>
    </w:p>
    <w:p>
      <w:pPr>
        <w:pStyle w:val="Normal"/>
        <w:rPr/>
      </w:pPr>
      <w:r>
        <w:rPr/>
        <w:t>Ask a user to enter X and Y coordinates of a point and check whether this point belongs to the area between the arcs in the first quadrant of the Cartesian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two radii: 10 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X coordinate of the point: 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Y coordinate of the point: 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point (11, 0) lies in the reg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Example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two radii: 12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X coordinate of the point: 3.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Y coordinate of the point: 4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Your point (3.4, 4) does not lie in the reg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Example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two radii: 5 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X coordinate: -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he Y coordinate: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point (-3, 4) does not lie in the reg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reate a slot machine game application that acts as a simple slot machine. The computer “spins” 3 wheels, each consisting of the numbers 1,2 or 3. If all three numbers are 1, the user gets 4 tokens; if all are 2, the user gets 8 tokens; if all are 3, the user gets 12 tokens. If only 2 numbers are the same, the user gets 1 token. Display the results of “spin” and the number of tokens that user 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got 3 1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won 1 tok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Example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got 2 2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won 8 tokens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6:00Z</dcterms:created>
  <dc:creator>computers</dc:creator>
  <dc:description/>
  <cp:keywords/>
  <dc:language>en-US</dc:language>
  <cp:lastModifiedBy>User</cp:lastModifiedBy>
  <dcterms:modified xsi:type="dcterms:W3CDTF">2013-09-26T19:26:00Z</dcterms:modified>
  <cp:revision>3</cp:revision>
  <dc:subject/>
  <dc:title>1</dc:title>
</cp:coreProperties>
</file>