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tring gam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rite a game that uses string manipulations (methods like substring, charAt, indexOf, length, equals, compareTo, etc.) :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game should be in a loop – you ask the user if they want to continue after every round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You should use menu. For example, </w:t>
      </w:r>
    </w:p>
    <w:p>
      <w:pPr>
        <w:pStyle w:val="Normal"/>
        <w:ind w:left="1080" w:firstLine="360"/>
        <w:rPr>
          <w:lang w:val="en-US"/>
        </w:rPr>
      </w:pPr>
      <w:r>
        <w:rPr>
          <w:lang w:val="en-US"/>
        </w:rPr>
        <w:t>Level of difficulties (1. easy, 2. medium, 3. hard) or</w:t>
      </w:r>
    </w:p>
    <w:p>
      <w:pPr>
        <w:pStyle w:val="Normal"/>
        <w:ind w:left="1080" w:firstLine="360"/>
        <w:rPr>
          <w:lang w:val="en-US"/>
        </w:rPr>
      </w:pPr>
      <w:r>
        <w:rPr>
          <w:lang w:val="en-US"/>
        </w:rPr>
        <w:t>Categories (fruits, vegetable, movies, animals,…) or</w:t>
      </w:r>
    </w:p>
    <w:p>
      <w:pPr>
        <w:pStyle w:val="Normal"/>
        <w:ind w:left="1080" w:firstLine="360"/>
        <w:rPr>
          <w:lang w:val="en-US"/>
        </w:rPr>
      </w:pPr>
      <w:r>
        <w:rPr>
          <w:lang w:val="en-US"/>
        </w:rPr>
        <w:t>Play menu (new game, score, instructions, exit, …)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You should display score ( highest score, or number of wins, or percentage ..)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You should use files ( dictionary or your own files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f random words are picked you should use a big set of data to pick from (for example, the game where you have 3-5 words you pick your secret word from  is not acceptable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You should limit the number of tries and end the round if the user reached the maximum number of tries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Additional improvement ( if you have time):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Bulletproof your input: If user entered wrong values, your program should not crash. For example, if the user has entered “ABC” instead of integer 1, 2, or 3 your program should display an error message and continue running.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dd some features to your program. For example, for hangman you can display used characters, don’t deduct try if the character was entered before, and so on.</w:t>
      </w:r>
    </w:p>
    <w:p>
      <w:pPr>
        <w:pStyle w:val="Normal"/>
        <w:ind w:left="1080" w:firstLine="36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316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20"/>
        <w:gridCol w:w="540"/>
        <w:gridCol w:w="600"/>
      </w:tblGrid>
      <w:tr>
        <w:trPr>
          <w:trHeight w:val="25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, variabl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es, formattin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of difficulty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26670</wp:posOffset>
                      </wp:positionV>
                      <wp:extent cx="2185035" cy="6362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5035" cy="636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t is not how difficult is to play your game, it is how advanced your code is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05pt;height:50.1pt;mso-wrap-distance-left:9.05pt;mso-wrap-distance-right:9.05pt;mso-wrap-distance-top:0pt;mso-wrap-distance-bottom:0pt;margin-top:2.1pt;mso-position-vertical-relative:text;margin-left:3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t is not how difficult is to play your game, it is how advanced your code is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0" w:hRule="atLeast"/>
        </w:trPr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s properly/menu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es/random word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er friendly/continue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08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20:24:00Z</dcterms:created>
  <dc:creator>User</dc:creator>
  <dc:description/>
  <dc:language>en-US</dc:language>
  <cp:lastModifiedBy>Strelkovska, Helen</cp:lastModifiedBy>
  <dcterms:modified xsi:type="dcterms:W3CDTF">2020-03-20T20:24:00Z</dcterms:modified>
  <cp:revision>2</cp:revision>
  <dc:subject/>
  <dc:title>String game</dc:title>
</cp:coreProperties>
</file>